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/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b/>
        </w:rPr>
        <w:t>«РАДУЖНИНСКИЙ ПОЛИТЕХНИЧЕСКИЙ КОЛЛЕДЖ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                                                                                  </w:t>
      </w:r>
    </w:p>
    <w:p>
      <w:pPr>
        <w:pStyle w:val="ListParagraph"/>
        <w:spacing w:lineRule="auto" w:line="240" w:before="280" w:after="280"/>
        <w:ind w:left="-142" w:firstLine="637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У  «Радужнинский 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ехнический колледж»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М.Н. Волков</w:t>
      </w:r>
    </w:p>
    <w:p>
      <w:pPr>
        <w:pStyle w:val="ListParagraph"/>
        <w:spacing w:lineRule="auto" w:line="240" w:before="280" w:after="280"/>
        <w:ind w:left="-142" w:firstLine="637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» июня 2014 г. № 340</w:t>
      </w:r>
    </w:p>
    <w:p>
      <w:pPr>
        <w:pStyle w:val="ListParagraph"/>
        <w:spacing w:lineRule="auto" w:line="240" w:before="280" w:after="28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30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-14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РАБОЧАЯ ПРОГРАММА УЧЕБНОЙ ДИСЦИПЛИН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П.06 «Информационные технологии в профессиональной деятельно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ListParagraph"/>
        <w:spacing w:lineRule="auto" w:line="240" w:before="280" w:after="28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Радужный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4</w:t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bCs/>
        </w:rPr>
        <w:t>Рабочая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color w:val="000000"/>
        </w:rPr>
        <w:t xml:space="preserve">Федеральных государственных образовательных стандартов (далее – ФГОС) по профессиям </w:t>
      </w:r>
      <w:r>
        <w:rPr/>
        <w:t>по подготовке специалистов среднего звена</w:t>
      </w:r>
      <w:r>
        <w:rPr>
          <w:b/>
          <w:i/>
        </w:rPr>
        <w:t xml:space="preserve">, </w:t>
      </w:r>
      <w:r>
        <w:rPr>
          <w:color w:val="000000"/>
        </w:rPr>
        <w:t xml:space="preserve"> </w:t>
      </w:r>
      <w:r>
        <w:rPr>
          <w:b/>
          <w:color w:val="000000"/>
        </w:rPr>
        <w:t>140448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 w:before="0" w:after="600"/>
        <w:ind w:firstLine="708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ind w:firstLine="708"/>
        <w:jc w:val="both"/>
        <w:outlineLvl w:val="1"/>
        <w:rPr/>
      </w:pPr>
      <w:r>
        <w:rPr/>
        <w:t xml:space="preserve">Организация-разработчик: </w:t>
      </w:r>
      <w:r>
        <w:rPr>
          <w:u w:val="single"/>
        </w:rPr>
        <w:t>БУ 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276" w:hanging="1276"/>
        <w:jc w:val="both"/>
        <w:rPr/>
      </w:pPr>
      <w:r>
        <w:rPr/>
        <w:t>Разработчик:  Корнилков Николай Владимирович,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Заключение Методического Совета № 5  от «20» июня  2014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1440"/>
        <w:jc w:val="both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 w:before="0" w:after="600"/>
        <w:jc w:val="both"/>
        <w:outlineLvl w:val="1"/>
        <w:rPr>
          <w:b/>
          <w:b/>
          <w:bCs/>
          <w:color w:val="003C80"/>
          <w:kern w:val="2"/>
          <w:sz w:val="28"/>
          <w:szCs w:val="28"/>
          <w:vertAlign w:val="superscript"/>
        </w:rPr>
      </w:pPr>
      <w:r>
        <w:rPr>
          <w:b/>
          <w:bCs/>
          <w:color w:val="003C80"/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color w:val="003C80"/>
          <w:kern w:val="2"/>
          <w:sz w:val="28"/>
          <w:szCs w:val="28"/>
        </w:rPr>
      </w:pPr>
      <w:r>
        <w:rPr>
          <w:b/>
          <w:bCs/>
          <w:color w:val="003C8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0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наименование разделов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 «</w:t>
      </w:r>
      <w:r>
        <w:rPr>
          <w:b/>
        </w:rPr>
        <w:t>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</w:t>
      </w:r>
      <w:r>
        <w:rPr>
          <w:color w:val="000000"/>
        </w:rPr>
        <w:t xml:space="preserve">по профессиям </w:t>
      </w:r>
      <w:r>
        <w:rPr/>
        <w:t xml:space="preserve">по подготовке специалистов среднего звена, составлена на основе Примерной программы учебной дисциплины </w:t>
      </w:r>
      <w:r>
        <w:rPr>
          <w:szCs w:val="36"/>
        </w:rPr>
        <w:t>«Информационные технологии в профессиональной деятельности»</w:t>
      </w:r>
      <w:r>
        <w:rPr/>
        <w:t xml:space="preserve"> для профессии  </w:t>
      </w:r>
      <w:r>
        <w:rPr>
          <w:b/>
          <w:color w:val="000000"/>
        </w:rPr>
        <w:t>140448 техническая эксплуатация и обслуживание электрического и электромеханического оборудования (по отраслям).</w:t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i/>
        </w:rPr>
        <w:t xml:space="preserve">           </w:t>
      </w:r>
      <w:r>
        <w:rPr/>
        <w:tab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1.4. Составлять отче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2.1. Организовывать и выполнять работы по эксплуатации, обслуживанию и ремонту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2.2. Осуществлять диагностику и контроль технического состояния 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2.3. Прогнозировать отказы, определять ресурсы, обнаруживать дефекты электробытов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3.1. Участвовать в планировании работы персонала производственного подраз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3.2. Организовывать работу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1" w:firstLine="170"/>
        <w:rPr>
          <w:color w:val="000000"/>
        </w:rPr>
      </w:pPr>
      <w:r>
        <w:rPr>
          <w:color w:val="000000"/>
        </w:rPr>
        <w:t>ПК 3.3. Анализировать результаты деятельности коллектива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етоды и средства сбора, обработки, хранения, передачи и накопления  информации;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щий состав и структуру персональных  электронно-вычислительных машин (ЭВМ) и вычислительных систем;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методы и приемы обеспечения 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оложения и принципы автоматизированной обработки и передачи информации;                             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новные принципы, методы и свойства информационных и телекоммуникационных технологий в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расчеты с использованием прикладных компьютерных программ;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использовать сеть Интернет и ее возможности для организации оперативного обмена информацией;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рабатывать и анализировать информацию с применением программных средств и вычислительной техники;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олучать информацию в локальных и глобальных компьютерных сетях;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ять графические редакторы для создания и редактирования изображений;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именять компьютерные программы для поиска информации, составления и оформления документов и презентаций;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_72__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студента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студента __</w:t>
      </w:r>
      <w:r>
        <w:rPr>
          <w:lang w:val="en-US"/>
        </w:rPr>
        <w:t>24</w:t>
      </w:r>
      <w:r>
        <w:rPr/>
        <w:t>__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. Обоснование особенностей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СПО </w:t>
      </w:r>
      <w:r>
        <w:rPr>
          <w:b/>
          <w:color w:val="000000"/>
        </w:rPr>
        <w:t xml:space="preserve">140448 техническая эксплуатация и обслуживание электрического и электромеханического оборудования (по отраслям)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 программы представлено восемью разделами: 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1. Информация. Информационные системы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2. Электронные коммуникации и их роль в управлении предприятием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/>
      </w:pPr>
      <w:r>
        <w:rPr>
          <w:b w:val="false"/>
          <w:sz w:val="24"/>
          <w:szCs w:val="24"/>
        </w:rPr>
        <w:t>Раздел 3. Методика работы в текстовом редакторе Microsoft Word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4. Методика работы с электронными таблицами Microsoft Excel (ЭТ)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5.Методика работы с базами данных Microsoft Access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6. Методика работы с презентациями Microsoft PowerPoint.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дел 7. Характеристика справочно-информационных систем </w:t>
      </w:r>
    </w:p>
    <w:p>
      <w:pPr>
        <w:pStyle w:val="32"/>
        <w:numPr>
          <w:ilvl w:val="0"/>
          <w:numId w:val="12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8. Архиваторы и архивация. Компьютерные вирусы.</w:t>
      </w:r>
    </w:p>
    <w:p>
      <w:pPr>
        <w:pStyle w:val="32"/>
        <w:spacing w:lineRule="auto" w:line="240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>Содержание каждой темы  включает теоретический и практико-ориентированный материал, реализуемый в форме  практикумов с использованием средств ИКТ.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При  освоении программы у обучающихся формируется информационно-коммуникационная компетентность – знания, умения и навыки по информатике, необходимые для изучения других общеобразовательных предметов, для их использования в ходе изучения специальных дисциплин профессионального цикла, в практической деятельности и повседневной жизни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рабочей программе  учтены особенности содержания обучения по профессиям и специальностям социально-экономического  и гуманитарного профилей в учреждениях  СПО. </w:t>
      </w:r>
    </w:p>
    <w:p>
      <w:pPr>
        <w:pStyle w:val="32"/>
        <w:spacing w:lineRule="auto" w:line="240"/>
        <w:ind w:firstLine="567"/>
        <w:jc w:val="both"/>
        <w:rPr/>
      </w:pPr>
      <w:r>
        <w:rPr>
          <w:b w:val="false"/>
          <w:sz w:val="24"/>
          <w:szCs w:val="24"/>
        </w:rPr>
        <w:t xml:space="preserve">В  тематическом планировании предусмотрен  резерв учебного времени, предоставляющий  возможность преподавателю обобщить изученные темы, разделы,  включить в содержание обучения  дополнительный профессионально значимый материа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«Информационные технологии в профессиональной деятельности»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0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9651"/>
        <w:gridCol w:w="1134"/>
        <w:gridCol w:w="1240"/>
      </w:tblGrid>
      <w:tr>
        <w:trPr>
          <w:trHeight w:val="73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9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</w:t>
            </w:r>
          </w:p>
        </w:tc>
      </w:tr>
      <w:tr>
        <w:trPr>
          <w:trHeight w:val="1583" w:hRule="atLeast"/>
        </w:trPr>
        <w:tc>
          <w:tcPr>
            <w:tcW w:w="2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</w:t>
            </w:r>
            <w:r>
              <w:rPr>
                <w:color w:val="000000"/>
              </w:rPr>
              <w:t>. Информация. Информационные системы</w:t>
            </w:r>
          </w:p>
        </w:tc>
        <w:tc>
          <w:tcPr>
            <w:tcW w:w="9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Правила техники безопасности и охраны труда. Информация, её виды, свойства и роль в окружающем мире и производстве. Память как среда хранения информации. Виды памяти.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ИС). Понятие и определение ИС. Производственные и информационные системы. ИС как система управления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2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сновной и дополнительной литературой. Подготовка докладов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я. Свойства и характеристика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я и знания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блемы информации в современной науке.</w:t>
            </w:r>
          </w:p>
          <w:p>
            <w:pPr>
              <w:pStyle w:val="Normal"/>
              <w:ind w:firstLine="470"/>
              <w:rPr>
                <w:b/>
                <w:b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Информационные системы в управлении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дел 2. </w:t>
            </w:r>
            <w:r>
              <w:rPr>
                <w:color w:val="000000"/>
              </w:rPr>
              <w:t>Электронные коммуникации и их роль в управлении предприятие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Автоматизированные рабочие места (АРМ), их локальные и отраслевые сети.</w:t>
            </w:r>
          </w:p>
        </w:tc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оль автоматизированных систем обработки информации  в управлении производством в условиях развития рыночных отношений.</w:t>
            </w:r>
          </w:p>
          <w:p>
            <w:pPr>
              <w:pStyle w:val="Normal"/>
              <w:ind w:firstLine="470"/>
              <w:rPr/>
            </w:pPr>
            <w:r>
              <w:rPr>
                <w:color w:val="000000"/>
              </w:rPr>
              <w:t xml:space="preserve">Автоматизированные, автоматические и управляемые человеком системы. Понятие, классификация, общая характеристика. 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АРМ. Определение, свойства, структура, функции и классификация (по направлениям их профессиональной деятельности). Определение требований и функций АРМ к специалист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сновной и дополнительной литературой. Подготовка докладов по тематике: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>Алгоритмы решения производственных задач.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>Существующие системы автоматизированной обработки информации.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>Классификация компьютерных программ, предназначенных для решения производственных задач.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 xml:space="preserve">Структура автоматизированной системы обработки информации. 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>Основные направления использования информационных технологий в производстве.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color w:val="000000"/>
              </w:rPr>
            </w:pPr>
            <w:r>
              <w:rPr>
                <w:color w:val="000000"/>
              </w:rPr>
              <w:t>Требования к техническому обеспечению АРМ.</w:t>
            </w:r>
          </w:p>
          <w:p>
            <w:pPr>
              <w:pStyle w:val="Style16"/>
              <w:numPr>
                <w:ilvl w:val="0"/>
                <w:numId w:val="8"/>
              </w:numPr>
              <w:ind w:left="755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ребования к программному обеспечению АР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  <w:r>
              <w:rPr>
                <w:color w:val="000000"/>
              </w:rPr>
              <w:t xml:space="preserve"> Методика работы в текстовом редакторе Microsoft Word.</w:t>
            </w:r>
          </w:p>
        </w:tc>
        <w:tc>
          <w:tcPr>
            <w:tcW w:w="9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«Microsoft Office Word. Работа с таблицами и изображениями. Фигуры, объекты SmartArt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Microsoft Office Word. Многоуровневые списки, формулы, колонтитулы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 Microsoft Office Word. Слияние документов. Рассылки»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литературой. Подготовка отчетов по практическим рабо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ндивидуальными проектами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спользовании текстовых процессоров в издательстве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Автоматизация работы с MS Word с помощью шаблонов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заимодействие тестового процессора MS Word с другими приложениями Windows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кст  как информационный объект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сылки, гиперссылки, создание огл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кстовой процессор MS Word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дательские системы.</w:t>
            </w:r>
          </w:p>
          <w:p>
            <w:pPr>
              <w:pStyle w:val="Normal"/>
              <w:ind w:firstLine="470"/>
              <w:rPr/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формление документов с помощью фоновых рисунков, границ и текстовых эфф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2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</w:t>
            </w:r>
            <w:r>
              <w:rPr>
                <w:color w:val="000000"/>
              </w:rPr>
              <w:t>. Методика работы с электронными таблицами Microsoft Excel (ЭТ)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5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литературой. Подготовка отчетов по практическим рабо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ндивидуальными проектами, по тематике: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Взаимодействие ЭТ с другими приложениями Windows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Электронные таблицы как информационные объекты.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ереход от табличного к графическому представлению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, по тематике:</w:t>
            </w:r>
          </w:p>
          <w:p>
            <w:pPr>
              <w:pStyle w:val="Normal"/>
              <w:rPr>
                <w:rFonts w:ascii="Symbol" w:hAnsi="Symbol" w:cs="Calibri"/>
                <w:color w:val="000000"/>
              </w:rPr>
            </w:pPr>
            <w:r>
              <w:rPr>
                <w:color w:val="000000"/>
              </w:rPr>
              <w:t>Создание первой книг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раммы и графи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солютные и относительные ссылки. Форм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8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сновы работы, маркер заполнения, построение списков, форматирование ячее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а с формулами, относительная и абсолютная ссылк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а с диаграммам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аимодействие Excel с другими приложениями Windows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92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</w:t>
            </w:r>
            <w:r>
              <w:rPr>
                <w:color w:val="000000"/>
              </w:rPr>
              <w:t>.Методика работы с базами данных Microsoft Access.</w:t>
            </w:r>
          </w:p>
        </w:tc>
        <w:tc>
          <w:tcPr>
            <w:tcW w:w="96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5</w:t>
            </w:r>
          </w:p>
          <w:p>
            <w:pPr>
              <w:pStyle w:val="Normal"/>
              <w:ind w:firstLine="471"/>
              <w:rPr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литературой. Подготовка отчетов по практическим рабо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ндивидуальными проектами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ые справочные системы в человеческом обществе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ые поисковые системы в человеческом обществе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азы данных и Интернет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ая система «Консультант+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базы данных, правила и методы установление связей в базе данных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рмы, запросы и отчеты в режиме конструктора.</w:t>
            </w:r>
          </w:p>
          <w:p>
            <w:pPr>
              <w:pStyle w:val="Normal"/>
              <w:ind w:firstLine="470"/>
              <w:rPr/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значение и функции Access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бота с таблицами. Работа с формам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ектирование связей между таблицами БД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дание запросов. Создание отчетов. Печать отчетов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здание макро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</w:t>
            </w:r>
            <w:r>
              <w:rPr>
                <w:color w:val="000000"/>
              </w:rPr>
              <w:t xml:space="preserve"> Методика работы с презентациями Microsoft PowerPoint.</w:t>
            </w:r>
          </w:p>
        </w:tc>
        <w:tc>
          <w:tcPr>
            <w:tcW w:w="96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литературой. Подготовка отчетов по практическим рабо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ндивидуальными проектами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презентаций к празднику «9 мая – День ПОБЕДЫ»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презентации группы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презентации по отделению (специальности)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оздание учебных презентаций по спец. дисциплин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льзовательские макеты в POWERPOINT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дивидуальные настройки дизайна слайдов.</w:t>
            </w:r>
          </w:p>
          <w:p>
            <w:pPr>
              <w:pStyle w:val="Normal"/>
              <w:ind w:firstLine="470"/>
              <w:rPr/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вуковые эффекты в презентациях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Microsoft PowerPoint. Создание презентац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Microsoft PowerPoint. Работа с анимацией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Microsoft PowerPoint. Создание доклада по презентации и выступление с ним»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7.</w:t>
            </w:r>
            <w:r>
              <w:rPr>
                <w:color w:val="000000"/>
              </w:rPr>
              <w:t xml:space="preserve"> Характеристика справочно-информационных систем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справочные системы, основные характеристики, тенденции и перспективы развития систем обработки экономической информации. Виды справочных систем, основные режимы работы: просмотр, поиск, редактирование и печать информационных материалов. Работа с локальными и глобальными информационными системами (поиск и обработка информации)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основной и дополнительной литературой. Подготовка отчетов по практическим работа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индивидуальными проектами, по тематике: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озможности и преимущества сетевых технологий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нформационные сервисы сети Интернет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лектронные библиотеки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ипы XXI века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ипертекст как основа Web программирования.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Web-дизайн и его значение. </w:t>
            </w:r>
          </w:p>
          <w:p>
            <w:pPr>
              <w:pStyle w:val="Normal"/>
              <w:ind w:firstLine="470"/>
              <w:rPr>
                <w:rFonts w:ascii="Symbol" w:hAnsi="Symbol" w:cs="Calibri"/>
                <w:color w:val="000000"/>
              </w:rPr>
            </w:pPr>
            <w:r>
              <w:rPr>
                <w:rFonts w:cs="Calibri" w:ascii="Symbol" w:hAnsi="Symbol"/>
                <w:color w:val="000000"/>
              </w:rPr>
              <w:t></w:t>
            </w:r>
            <w:r>
              <w:rPr>
                <w:color w:val="000000"/>
              </w:rPr>
              <w:t> </w:t>
            </w:r>
            <w:r>
              <w:rPr>
                <w:color w:val="000000"/>
              </w:rPr>
              <w:t>Internet технологии: глобальная сеть, Internet Explorer, поиск информации, подготовка и редактирование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, по тематике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Способы адресной доставки информации, программное и аппаратное обеспечение.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Способы построения, архитектура и обмен данными в информационных сетях. Интеграция информационных сетей (Intranet/Internet).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Использование электронной почты для обмена деловой информацией: настройка почты, получение и отправка сообщений, адресная книг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4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бота в Интернет. Поиск информации, электронная почта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бота с сайтами. Полезные сайты, каталоги, электронные библиотеки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8. </w:t>
            </w:r>
            <w:r>
              <w:rPr>
                <w:color w:val="000000"/>
              </w:rPr>
              <w:t>Архиваторы и архивация. Компьютерные вирусы.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9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торы и архивация. Необходимость архивирования файлов и папок. Архиваторы, их назначение, методика создания архивных файлов и работы с ними. Программы WinZip и WinRar. Компьютерные вирусы и антивирусные программы, защита информации. Антивирусы, их назначение, методика лечения, чистки, дефрагментации дисков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2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амостоятельная работа №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основной и дополнительной литератур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докладов, по тематике: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Разновидности антивирусных программ (программы-детекторы, программы – доктора, программы – ревизоры, программы – фильтры, программы – вакцины и др.).</w:t>
            </w:r>
          </w:p>
          <w:p>
            <w:pPr>
              <w:pStyle w:val="Normal"/>
              <w:ind w:firstLine="470"/>
              <w:rPr>
                <w:color w:val="000000"/>
              </w:rPr>
            </w:pPr>
            <w:r>
              <w:rPr>
                <w:color w:val="000000"/>
              </w:rPr>
              <w:t>Необходимость архивирования файлов и папо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41" w:right="771" w:gutter="0" w:header="0" w:top="726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Реализация учебной дисциплины требует наличия учебного кабинета «Информатика»; лабораторий «Современных информационных технолог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лабораторно-практические работы в печатном ви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нструкционные кар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</w:t>
      </w:r>
      <w:r>
        <w:rPr>
          <w:bCs/>
          <w:lang w:val="en-US"/>
        </w:rPr>
        <w:t xml:space="preserve"> </w:t>
      </w:r>
      <w:r>
        <w:rPr>
          <w:bCs/>
        </w:rPr>
        <w:t>локальная компьютерная се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еть Интерн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информационные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ска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ринтер.</w:t>
      </w:r>
    </w:p>
    <w:p>
      <w:pPr>
        <w:pStyle w:val="Normal"/>
        <w:rPr/>
      </w:pPr>
      <w:r>
        <w:rPr/>
        <w:t>- интерактивные презентации по основным темам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120"/>
        <w:ind w:left="851" w:hanging="360"/>
        <w:jc w:val="both"/>
        <w:rPr/>
      </w:pPr>
      <w:r>
        <w:rPr/>
        <w:t>Михеева, Е.В.Информационные технологии в профессиональной деятельности: учеб. пособие для студ. сред. проф.образования / Е.В. Михеева - М.: Издательский центр "Академия", 2011.-38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rFonts w:eastAsia="Calibri"/>
        </w:rPr>
      </w:pPr>
      <w:r>
        <w:rPr/>
        <w:t>Михеева, Е.В.Практикум по информационным технологиям в профессиональной деятельности: учеб. пособие для студ. сред.проф. образования /Е.В.Михеева - М.: Издательский центр "Академия", 2011.-256 с.</w:t>
      </w:r>
    </w:p>
    <w:p>
      <w:pPr>
        <w:pStyle w:val="Normal"/>
        <w:shd w:fill="FFFFFF" w:val="clear"/>
        <w:ind w:right="48" w:hanging="0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>Дополнительная литература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ind w:left="850" w:hanging="357"/>
        <w:rPr>
          <w:bCs/>
        </w:rPr>
      </w:pPr>
      <w:r>
        <w:rPr/>
        <w:t>Голицына, О. Л. Информационные технологии [Электронный ресурс]: Учебник / О.Л. Голицына, Н.В. Максимов, Т.Л. Партыка, И.И. Попов. - 2-e изд., перераб. и доп. - М.: Форум: ИНФРА-М, 2008. - 608 с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714" w:hanging="357"/>
        <w:jc w:val="both"/>
        <w:rPr/>
      </w:pPr>
      <w:r>
        <w:rPr>
          <w:rFonts w:eastAsia="Calibri"/>
          <w:bCs/>
        </w:rPr>
        <w:t xml:space="preserve">Могилёв, А.В., Листрова Л.В., Технология обработки текстовой информации. Технологии обработки графической и мультимедийной информации : </w:t>
      </w:r>
      <w:r>
        <w:rPr>
          <w:rFonts w:eastAsia="Calibri"/>
        </w:rPr>
        <w:t>[учеб. пособие для СПО] /</w:t>
      </w:r>
      <w:r>
        <w:rPr>
          <w:rFonts w:eastAsia="Calibri"/>
          <w:bCs/>
        </w:rPr>
        <w:t xml:space="preserve"> СПБ. :  «БХВ-Петербург», 2010. </w:t>
      </w:r>
      <w:r>
        <w:rPr>
          <w:rFonts w:eastAsia="Calibri"/>
        </w:rPr>
        <w:t xml:space="preserve">– </w:t>
      </w:r>
      <w:r>
        <w:rPr>
          <w:rFonts w:eastAsia="Calibri"/>
          <w:bCs/>
        </w:rPr>
        <w:t>304 с.: ил. – (ИиИКТ, Профильная шко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0" w:after="120"/>
        <w:ind w:left="850" w:hanging="357"/>
        <w:rPr/>
      </w:pPr>
      <w:r>
        <w:rPr>
          <w:bCs/>
        </w:rPr>
        <w:t>Немцова, Т. И., Назарова Ю.В, Практикум по информатике, часть 1и 2, М.,. ИД «Форум», - ИНФРА-М, 2008, 183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отова, Е.Л. Информационные технологии в профессиональной деятельности / Е.Л. Федотова. – М.: Форум, ИНФРА-М, 2009. – 368 с. ISBN 978-5-8199-0349-0, ISBN 978-5-16-003262-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лимонова, Е.В. Информационные технологии в профессиональной деятельности / Е.В. Филимонова. – Ростов-н/Д: Феникс, 2009. – 384 с. ISBN 978-5-222-12768-1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Style16"/>
        <w:numPr>
          <w:ilvl w:val="0"/>
          <w:numId w:val="16"/>
        </w:numPr>
        <w:ind w:left="851" w:hanging="426"/>
        <w:rPr/>
      </w:pPr>
      <w:r>
        <w:rPr/>
        <w:t xml:space="preserve">«Лаборатория информатики и математических методов». Правила поведения в компьютерных классах. Требования к лабораторным работам. Лекции по математике. Программы экзаменов по курсу «Информатика» - </w:t>
      </w:r>
      <w:hyperlink r:id="rId5">
        <w:r>
          <w:rPr>
            <w:rStyle w:val="InternetLink"/>
            <w:bCs/>
          </w:rPr>
          <w:t>http://www.limm.mgimo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 </w:t>
      </w:r>
      <w:r>
        <w:rPr/>
        <w:t xml:space="preserve">«Школы в интернет» (информация об образовательных ресурсах сети)  - </w:t>
      </w:r>
      <w:hyperlink r:id="rId6">
        <w:r>
          <w:rPr>
            <w:rStyle w:val="InternetLink"/>
            <w:bCs/>
          </w:rPr>
          <w:t>http://schools.techno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Блокнот учителя информатики: справочники, методики, программы и многое другое - </w:t>
      </w:r>
      <w:hyperlink r:id="rId7">
        <w:r>
          <w:rPr>
            <w:rStyle w:val="InternetLink"/>
            <w:bCs/>
          </w:rPr>
          <w:t>http://edu.h1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Виртуальные педагогические методические Интернет-объединения - </w:t>
      </w:r>
      <w:hyperlink r:id="rId8">
        <w:r>
          <w:rPr>
            <w:rStyle w:val="InternetLink"/>
            <w:bCs/>
          </w:rPr>
          <w:t>http://www.vms-list.narod.ru/index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Вопросы теории. Лабораторный практикум. Тесты </w:t>
      </w:r>
      <w:hyperlink r:id="rId9">
        <w:r>
          <w:rPr>
            <w:rStyle w:val="InternetLink"/>
            <w:bCs/>
          </w:rPr>
          <w:t>http://school.ort.spb.ru/library/koi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Дидактические материалы по информатике и программированию </w:t>
      </w:r>
      <w:hyperlink r:id="rId10">
        <w:r>
          <w:rPr>
            <w:rStyle w:val="InternetLink"/>
            <w:bCs/>
          </w:rPr>
          <w:t>http://comp-science.narod.ru/didakt_i.html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Для начинающих программистов, молодых учителей информатики и программирования. Уроки программирования и тесты, факультативы, электронные книги, курсовые, контрольные, лабораторные, дипломные работы -  </w:t>
      </w:r>
      <w:hyperlink r:id="rId11">
        <w:r>
          <w:rPr>
            <w:rStyle w:val="InternetLink"/>
            <w:bCs/>
          </w:rPr>
          <w:t>http://ipg.h1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Журнал «Компьютерные инструменты в образовании» </w:t>
      </w:r>
      <w:hyperlink r:id="rId12">
        <w:r>
          <w:rPr>
            <w:rStyle w:val="InternetLink"/>
            <w:bCs/>
          </w:rPr>
          <w:t>http://www.ipo.spb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Задачи, пособия, программы, ссылки - </w:t>
      </w:r>
      <w:hyperlink r:id="rId13">
        <w:r>
          <w:rPr>
            <w:rStyle w:val="InternetLink"/>
            <w:bCs/>
          </w:rPr>
          <w:t>http://2000.world.lv/inx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тернет-версия учебного пособия «Информатика, 10-11» автор - Шауцукова Л.З., выпущенного издательством «Просвещение» в 2000 году. Книга представляет базовый курс основ информатики </w:t>
      </w:r>
      <w:hyperlink r:id="rId14">
        <w:r>
          <w:rPr>
            <w:rStyle w:val="InternetLink"/>
            <w:bCs/>
          </w:rPr>
          <w:t>http://www.kbsu.ru/~book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форматика в школе. Содержит различные методические материалы, статьи, учебники, материалы к урокам, программное обеспечение, полезные ссылки и др. из области информатики и информационных технологий, которые можно использовать в школьном курсе - </w:t>
      </w:r>
      <w:hyperlink r:id="rId15">
        <w:r>
          <w:rPr>
            <w:rStyle w:val="InternetLink"/>
            <w:bCs/>
          </w:rPr>
          <w:t>http://www.infoschool.narod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форматика и информация для 10-11 классов: учебные материалы. Поурочное планирование для учителей. Методологическое и методическое обеспечение - </w:t>
      </w:r>
      <w:hyperlink r:id="rId16">
        <w:r>
          <w:rPr>
            <w:rStyle w:val="InternetLink"/>
            <w:bCs/>
          </w:rPr>
          <w:t>http://www.phis.org.ru/informatika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форматика и программирование - материалы: электронные версии книг. Статьи. Олимпиадные задачи по информатике. Ответы на часто задаваемые вопросы - </w:t>
      </w:r>
      <w:hyperlink r:id="rId17">
        <w:r>
          <w:rPr>
            <w:rStyle w:val="InternetLink"/>
            <w:bCs/>
          </w:rPr>
          <w:t>http://www.andrey.nnov.ru/</w:t>
        </w:r>
      </w:hyperlink>
      <w:r>
        <w:rPr/>
        <w:t xml:space="preserve">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формационно-коммуникационные технологии в образовании: система федеральных образовательных порталов  - </w:t>
      </w:r>
      <w:hyperlink r:id="rId18">
        <w:r>
          <w:rPr>
            <w:rStyle w:val="InternetLink"/>
            <w:bCs/>
          </w:rPr>
          <w:t>http://ict.edu.ru/</w:t>
        </w:r>
      </w:hyperlink>
      <w:r>
        <w:rPr/>
        <w:t xml:space="preserve">  </w:t>
      </w:r>
    </w:p>
    <w:p>
      <w:pPr>
        <w:pStyle w:val="Normal"/>
        <w:numPr>
          <w:ilvl w:val="0"/>
          <w:numId w:val="13"/>
        </w:numPr>
        <w:ind w:left="851" w:hanging="426"/>
        <w:rPr/>
      </w:pPr>
      <w:r>
        <w:rPr/>
        <w:t xml:space="preserve">Информационно-образовательный портал. Методические материалы. Экзаменационные билеты. Компьютер на уроках. Тесты по информатике, в т.ч. и on-line. Советы учителю. Форум учителей </w:t>
      </w:r>
      <w:hyperlink r:id="rId19">
        <w:r>
          <w:rPr>
            <w:rStyle w:val="InternetLink"/>
            <w:bCs/>
          </w:rPr>
          <w:t>http://www.klyaksa.net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полнять расчеты с использованием прикладных компьютерных 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учать информацию в локальных и глобальных компьютерных се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Применять графические редакторы для создания и редактирования изображен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менять компьютерные программы для поиска информации , составления и оформления документов и презентац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 системы)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методы и приемы обеспечения информационной безопасност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ложения и принципы автоматизированной обработки и передачи информа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ринципы, методы и свойства информационных и телекоммуникационных технологий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рактические занятия, выполнение индивидуальных проектных зада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зачет по завершени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расчета и приготовления блюд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лабораторных занятиях при выполнении работ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анализа расчетов продуктов для </w:t>
            </w:r>
            <w:r>
              <w:rPr/>
              <w:t xml:space="preserve"> приготовления блю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оценка на самостоятельных работах при решении задач прикладного характе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фераты на предложенные тем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здание брошюр для рекламы собственной деятельност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ть к работе производственное помещение и поддерживать его санитарное состояни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эффективная организация рабочего мес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Cs/>
              </w:rPr>
              <w:t>соблюдение санитарных требований и норм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Для т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-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ходит с использованием традиционной пятибалльной  технологии оценки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5»</w:t>
      </w:r>
      <w:r>
        <w:rPr/>
        <w:t xml:space="preserve"> ставится, если: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работа выполнена полностью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5"/>
        <w:numPr>
          <w:ilvl w:val="0"/>
          <w:numId w:val="14"/>
        </w:numPr>
        <w:spacing w:before="0" w:after="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rStyle w:val="StrongEmphasis"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3»</w:t>
      </w:r>
      <w:r>
        <w:rPr/>
        <w:t xml:space="preserve"> ставится, есл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i/>
        </w:rPr>
        <w:t>отметка «2»</w:t>
      </w:r>
      <w:r>
        <w:rPr/>
        <w:t xml:space="preserve"> ставится, если:</w:t>
      </w:r>
    </w:p>
    <w:p>
      <w:pPr>
        <w:pStyle w:val="Style15"/>
        <w:numPr>
          <w:ilvl w:val="0"/>
          <w:numId w:val="6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          преподаватель                              Корнилков Н.В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методист                                           Боровлева Е.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20"/>
      <w:type w:val="nextPage"/>
      <w:pgSz w:w="11906" w:h="16838"/>
      <w:pgMar w:left="964" w:right="726" w:gutter="0" w:header="0" w:top="6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limm.mgimo.ru/" TargetMode="External"/><Relationship Id="rId6" Type="http://schemas.openxmlformats.org/officeDocument/2006/relationships/hyperlink" Target="http://schools.techno.ru/" TargetMode="External"/><Relationship Id="rId7" Type="http://schemas.openxmlformats.org/officeDocument/2006/relationships/hyperlink" Target="http://edu.h1.ru/" TargetMode="External"/><Relationship Id="rId8" Type="http://schemas.openxmlformats.org/officeDocument/2006/relationships/hyperlink" Target="http://www.vms-list.narod.ru/index.html" TargetMode="External"/><Relationship Id="rId9" Type="http://schemas.openxmlformats.org/officeDocument/2006/relationships/hyperlink" Target="http://school.ort.spb.ru/library/koi/" TargetMode="External"/><Relationship Id="rId10" Type="http://schemas.openxmlformats.org/officeDocument/2006/relationships/hyperlink" Target="http://comp-science.narod.ru/didakt_i.html" TargetMode="External"/><Relationship Id="rId11" Type="http://schemas.openxmlformats.org/officeDocument/2006/relationships/hyperlink" Target="http://ipg.h1.ru/" TargetMode="External"/><Relationship Id="rId12" Type="http://schemas.openxmlformats.org/officeDocument/2006/relationships/hyperlink" Target="http://www.ipo.spb.ru/" TargetMode="External"/><Relationship Id="rId13" Type="http://schemas.openxmlformats.org/officeDocument/2006/relationships/hyperlink" Target="http://2000.world.lv/inx/" TargetMode="External"/><Relationship Id="rId14" Type="http://schemas.openxmlformats.org/officeDocument/2006/relationships/hyperlink" Target="http://www.kbsu.ru/~book" TargetMode="External"/><Relationship Id="rId15" Type="http://schemas.openxmlformats.org/officeDocument/2006/relationships/hyperlink" Target="http://www.infoschool.narod.ru/" TargetMode="External"/><Relationship Id="rId16" Type="http://schemas.openxmlformats.org/officeDocument/2006/relationships/hyperlink" Target="http://www.phis.org.ru/informatika" TargetMode="External"/><Relationship Id="rId17" Type="http://schemas.openxmlformats.org/officeDocument/2006/relationships/hyperlink" Target="http://www.andrey.nnov.ru/" TargetMode="External"/><Relationship Id="rId18" Type="http://schemas.openxmlformats.org/officeDocument/2006/relationships/hyperlink" Target="http://ict.edu.ru/" TargetMode="External"/><Relationship Id="rId19" Type="http://schemas.openxmlformats.org/officeDocument/2006/relationships/hyperlink" Target="http://www.klyaksa.net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32:00Z</dcterms:created>
  <dc:creator>Библиотека</dc:creator>
  <dc:description/>
  <cp:keywords/>
  <dc:language>en-US</dc:language>
  <cp:lastModifiedBy>Aquarius</cp:lastModifiedBy>
  <dcterms:modified xsi:type="dcterms:W3CDTF">2014-10-07T04:45:00Z</dcterms:modified>
  <cp:revision>21</cp:revision>
  <dc:subject/>
  <dc:title>Бюджетное учреждение профессионального образования</dc:title>
</cp:coreProperties>
</file>